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4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1.07.2008 № 140/288 «О социальных выплатах </w:t>
        <w:br/>
        <w:t>в виде стипендий творческим работникам – писателям и художникам</w:t>
      </w:r>
      <w:r>
        <w:rPr>
          <w:b/>
          <w:sz w:val="28"/>
          <w:szCs w:val="28"/>
        </w:rPr>
        <w:t>»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1.07.2008 № 140/288 «О социальных выплатах в виде стипендий творческим работникам – писателям и художникам» следующие изменения: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головке к тексту слова «писателям и художникам» заменить словами «писателям, художникам, композиторам и театральным </w:t>
        <w:br/>
        <w:t>деятелям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чредить социальные выплаты в виде 61 стипендии творческим работникам – писателям, художникам, композиторам и театральным деятелям (далее – стипендии) в размере 18 000 рублей в квартал каждая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2 постановления и в заголовке прилагаемого Положения о порядке и условиях предоставления социальных выплат </w:t>
        <w:br/>
        <w:t xml:space="preserve">в виде стипендий творческим работникам – писателям и художникам слова «писателям и художникам» заменить словами «писателям, художникам, композиторам и театральным деятелям»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оложение о порядке и условиях предоставления выплат в виде стипендий творческим работникам – писателям, художникам, композиторам и театральным деятелям в новой редакции согласно приложению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3 изложить в следующей редакции: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Финансовое обеспечение расходных обязательств, связанных с предоставлением стипендий, осуществляется за счет средств областного бюджета в пределах бюджетных ассигнований, выделенных министерству культуры Кировской области на данные цели»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, но не ранее вступления в силу Закона Кировской области </w:t>
        <w:br/>
        <w:t>о внесении изменений в Закон Кировской области «Об областном бюджете на 2025 год и плановый период 2026 и 2027 годов», предусматривающего бюджетные ассигнования на предоставление стипендии.</w:t>
      </w:r>
    </w:p>
    <w:p>
      <w:pPr>
        <w:pStyle w:val="TextBodyIndent"/>
        <w:spacing w:before="720" w:after="0"/>
        <w:ind w:hanging="0"/>
        <w:rPr/>
      </w:pPr>
      <w:r>
        <w:rPr/>
        <w:t xml:space="preserve">И.о. Председателя Правительства </w:t>
      </w:r>
    </w:p>
    <w:p>
      <w:pPr>
        <w:pStyle w:val="TextBodyIndent"/>
        <w:ind w:hanging="0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0:00Z</dcterms:created>
  <dc:creator>Frolov</dc:creator>
  <dc:description/>
  <cp:keywords/>
  <dc:language>en-US</dc:language>
  <cp:lastModifiedBy>Анна И. Слободина</cp:lastModifiedBy>
  <cp:lastPrinted>2025-02-14T08:48:00Z</cp:lastPrinted>
  <dcterms:modified xsi:type="dcterms:W3CDTF">2025-02-17T06:50:00Z</dcterms:modified>
  <cp:revision>13</cp:revision>
  <dc:subject/>
  <dc:title>ПРАВИТЕЛЬСТВО КИРОВСКОЙ ОБЛАСТИ</dc:title>
</cp:coreProperties>
</file>